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A REFUND TO THE U. S. DEPARTMENT OF JUSTICE, OFFICE OF JUSTICE PROGRAMS, IN THE AMOUNT OF ONE HUNDRED TWENTY-NINE THOUSAND, FIVE HUNDRED SIXTY-SIX DOLLARS ($129,566.00), RELATIVE TO LOCAL LAW ENFORCEMENT BLOCK GRANT 96-LB-VX-2618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a refund to the U. S. Department of Justice, Office of Justice Programs, in the amount of $129,566.00, relative to Local Law Enforcement Block Grant 96-LB-VX-26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1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0:43:00Z</dcterms:created>
  <dc:creator>Cindy Couey</dc:creator>
  <dc:description/>
  <dc:language>en-US</dc:language>
  <cp:lastModifiedBy>Cindy Couey</cp:lastModifiedBy>
  <cp:lastPrinted>2001-03-07T16:48:00Z</cp:lastPrinted>
  <dcterms:modified xsi:type="dcterms:W3CDTF">2001-04-04T13:44:00Z</dcterms:modified>
  <cp:revision>5</cp:revision>
  <dc:subject/>
  <dc:title>RESOLUTION NO</dc:title>
</cp:coreProperties>
</file>